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平台学位申请操作手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录平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页面右上角“登录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1280" cy="3220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输入“账号”、“密码”、“验证码”，点击“确定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31108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</w:t>
      </w:r>
      <w:r>
        <w:rPr>
          <w:b/>
          <w:bCs/>
          <w:sz w:val="28"/>
          <w:szCs w:val="28"/>
          <w:lang w:eastAsia="zh-CN"/>
        </w:rPr>
        <w:t>学生服务（含毕业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eastAsia="zh-CN"/>
        </w:rPr>
        <w:t>学位）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68595" cy="25768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点击“学位外语免试申请”，进入学位外语免试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57165" cy="2628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64785" cy="25596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所要免试的学位外语语种、证书类型、省份，输入考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证书获取时间、成绩，点击“上传证书扫描件”、“网站查询截图”上传学位外语免试相关材料，完成后点击“提交申请”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位外语免试申请提交成功后，可从此页面查看申请记录及审核状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点击“学位申请”，进入学位申请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1770" cy="26657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59705" cy="25565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页面可查看学位申请条件的相关信息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“申请”，即提交学位申请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位申请提交成功后，可从此页面查看学位审核及授予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_____Ran.L</cp:lastModifiedBy>
  <dcterms:modified xsi:type="dcterms:W3CDTF">2019-08-27T08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